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Cs/>
          <w:color w:val="000000"/>
          <w:sz w:val="52"/>
          <w:szCs w:val="52"/>
          <w:lang w:eastAsia="ja-JP"/>
        </w:rPr>
      </w:pPr>
      <w:r>
        <w:rPr>
          <w:rFonts w:cs="Garamond-Bold" w:ascii="Garamond" w:hAnsi="Garamond"/>
          <w:bCs/>
          <w:color w:val="000000"/>
          <w:sz w:val="52"/>
          <w:szCs w:val="52"/>
          <w:lang w:eastAsia="ja-JP"/>
        </w:rPr>
        <w:t>Comunicato media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56" w:hanging="0"/>
        <w:jc w:val="center"/>
        <w:rPr/>
      </w:pPr>
      <w:r>
        <w:rPr>
          <w:rFonts w:cs="Garamond-Bold" w:ascii="Garamond" w:hAnsi="Garamond"/>
          <w:bCs/>
          <w:smallCaps/>
          <w:shadow/>
          <w:color w:val="000000"/>
          <w:sz w:val="40"/>
          <w:szCs w:val="40"/>
          <w:lang w:eastAsia="ja-JP"/>
        </w:rPr>
        <w:t xml:space="preserve">Le Gallerie degli Uffizi ricordano Giuliana Guidoni soffrendone vivamente la prematura scompars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-Bold" w:ascii="Garamond" w:hAnsi="Garamond"/>
          <w:bCs/>
          <w:shadow/>
          <w:color w:val="000000"/>
          <w:sz w:val="28"/>
          <w:szCs w:val="28"/>
          <w:lang w:eastAsia="ja-JP"/>
        </w:rPr>
        <w:t>Segretario nazionale della CISL e raffinata studiosa del Vicino Orient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shadow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/>
          <w:bCs/>
          <w:shadow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-Bold"/>
          <w:b/>
          <w:b/>
          <w:bCs/>
          <w:color w:val="000000"/>
          <w:sz w:val="32"/>
          <w:szCs w:val="32"/>
          <w:lang w:eastAsia="ja-JP"/>
        </w:rPr>
      </w:pP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  <w:t xml:space="preserve">Una notizia che non ci aspettavamo e che non avremmo mai voluto dare: la morte di Giuliana Guidoni. Funzionario archeologo presso il MiBACT, eletta segretario nazionale della Cisl proprio di recente, dopo che da anni ricopriva importanti ruoli a livello regionale, Giuliana era prima di tutto una donna intelligente e saggia. Una persona capace di far sentire tutti a proprio agio, compresi i transitori avversari, nei quali sapeva sempre stimolare le migliori qualità umane, ridimensionando il conflitto, che è uno degli imprescindibili ingredienti della missione sindacale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  <w:t xml:space="preserve">Una sindacalista anomala, potremmo definirla, ma come lo sono tanti che lavorano nell’ambito dei Beni Culturali, perché prima si è sempre qualcosa d’altro - sia esso addetto alla vigilanza o funzionario – e poi ci si trasforma progressivamente, dedicandosi quasi completamente al sindacato. Dopo una brillante carriera da universitaria, culminata nel dottorato di ricerca in Archeologia Tardoantica e Medioevale, e una successiva attività da borsista presente in diverse missioni sia in Italia che all’estero, Giuliana era diventata Funzionario Archeologo presso il nostro Ministero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  <w:t xml:space="preserve">Grazie alle sue invidiabili caratteristiche nessuno potrà mai considerare la collega Guidoni, se non come quella preziosa presenza perduta che è stata. Un patrimonio densamente popolato di qualità umane e scientifiche che non possiamo fare a meno di piangere e che mancherà ancora di più tutte le volte che ci riuniremo a parlare di lavoro o di archeologia nel vicino Oriente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  <w:t xml:space="preserve">Proprio come esperta di quelle aree, Giuliana aveva partecipato, presso la nostra sede, lo scorso </w:t>
        <w:br/>
        <w:t xml:space="preserve">18 agosto, alla commemorazione dell’archeologo siriano, che per difendere Palmira fino alla fine, ha perduto la propria vita: Khaled al-Asaad. Il suo contributo era stato preciso, competente e come sempre appassionato, perché in quelle regioni tanto sfortunate, quanto belle, Giuliana aveva lasciato un pezzo di sé stessa, dedicandovi la propria fatica di studiosa e di archeologa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Calibri" w:cs="Calibri"/>
          <w:bCs/>
          <w:color w:val="000000"/>
          <w:sz w:val="26"/>
          <w:szCs w:val="26"/>
        </w:rPr>
      </w:pPr>
      <w:r>
        <w:rPr>
          <w:rFonts w:eastAsia="Calibri" w:cs="Calibri" w:ascii="Garamond" w:hAnsi="Garamond"/>
          <w:bCs/>
          <w:color w:val="000000"/>
          <w:sz w:val="26"/>
          <w:szCs w:val="26"/>
        </w:rPr>
        <w:t xml:space="preserve">Vogliamo ricordarla così: solare, competente e sempre generosa, certi che la sua semina fornirà un ottimo raccolto, anche all’interno dell’Amministrazione statale, che tanto aveva arricchito con la sua sobria ma tenace testimonianza umana. 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eastAsia="Calibri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Calibri"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25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1F497D"/>
          <w:sz w:val="24"/>
          <w:szCs w:val="20"/>
        </w:rPr>
      </w:pPr>
      <w:r>
        <w:rPr>
          <w:rFonts w:cs="Bookman Old Style" w:ascii="Bookman Old Style" w:hAnsi="Bookman Old Style"/>
          <w:color w:val="1F497D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spacing w:before="0" w:after="20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Trebuchet MS" w:hAnsi="Trebuchet MS" w:eastAsia="Trebuchet MS" w:cs="Trebuchet MS"/>
      <w:i w:val="false"/>
      <w:iCs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i/>
      <w:i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rebuchet MS" w:hAnsi="Trebuchet MS" w:eastAsia="Trebuchet MS" w:cs="Trebuchet MS"/>
      <w:i w:val="false"/>
      <w:iCs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position w:val="0"/>
      <w:sz w:val="22"/>
      <w:sz w:val="22"/>
      <w:szCs w:val="22"/>
      <w:vertAlign w:val="baseline"/>
      <w:lang w:val="de-DE"/>
    </w:rPr>
  </w:style>
  <w:style w:type="character" w:styleId="WW8Num9z1">
    <w:name w:val="WW8Num9z1"/>
    <w:qFormat/>
    <w:rPr>
      <w:color w:val="000000"/>
      <w:position w:val="0"/>
      <w:sz w:val="24"/>
      <w:sz w:val="24"/>
      <w:szCs w:val="24"/>
      <w:vertAlign w:val="baseline"/>
      <w:lang w:val="de-DE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1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6:00Z</dcterms:created>
  <dc:creator>Buzzanca Giancarlo</dc:creator>
  <dc:description/>
  <dc:language>en-US</dc:language>
  <cp:lastModifiedBy>Lucia</cp:lastModifiedBy>
  <cp:lastPrinted>2016-11-18T13:55:00Z</cp:lastPrinted>
  <dcterms:modified xsi:type="dcterms:W3CDTF">2016-11-18T13:59:00Z</dcterms:modified>
  <cp:revision>4</cp:revision>
  <dc:subject/>
  <dc:title>BCP1…………</dc:title>
</cp:coreProperties>
</file>